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73" w:h="420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417322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38" w:h="198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4"/>
          <w:w w:val="100"/>
          <w:sz w:val="17"/>
          <w:lang w:eastAsia="ru-RU"/>
        </w:rPr>
        <w:t>Линия</w:t>
      </w:r>
    </w:p>
    <w:p>
      <w:pPr>
        <w:pStyle w:val="Normal"/>
        <w:shd w:fill="FFFFFF"/>
        <w:tabs>
          <w:tab w:val="clear" w:pos="720"/>
          <w:tab w:val="left" w:pos="5818" w:leader="none"/>
        </w:tabs>
        <w:bidi w:val="0"/>
        <w:spacing w:lineRule="exact" w:line="211" w:before="42" w:after="0"/>
        <w:ind w:left="102" w:right="8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трехразрядный двоичный код величины /). После формирован!</w:t>
        <w:br/>
        <w:t xml:space="preserve">символо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XYZ в восьмиразрядном коде символы ABGD nepennq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ваются без изменений, а все остальные символы 12-разряднс</w:t>
        <w:br/>
        <w:t>комбинации отбрасываются вне зависимости от их значения, опр!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деляя ошибку квантования. На приеме восстановление АИМ си|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нала осуществляется с помощью цифрового экспандера (ЦЭ)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линейного декодера (ЛД)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  <w:t>'</w:t>
      </w:r>
    </w:p>
    <w:p>
      <w:pPr>
        <w:pStyle w:val="Normal"/>
        <w:shd w:fill="FFFFFF"/>
        <w:bidi w:val="0"/>
        <w:spacing w:lineRule="exact" w:line="211" w:before="6" w:after="0"/>
        <w:ind w:left="90" w:right="0" w:firstLine="33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Нелинейное декодирование осуществляется аналогично линей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ому с учетом отмеченных особенностей нелинейного кодирован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;i5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Так, в процессе нелинейного декодирования, т. е. формирование!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АИМ отсчета с определенной амплитудой </w:t>
      </w:r>
      <w:r>
        <w:rPr>
          <w:rFonts w:eastAsia="Times New Roman"/>
          <w:b w:val="false"/>
          <w:i w:val="false"/>
          <w:smallCaps/>
          <w:color w:val="000000"/>
          <w:spacing w:val="5"/>
          <w:w w:val="100"/>
          <w:sz w:val="22"/>
          <w:lang w:val="en-US" w:eastAsia="ru-RU"/>
        </w:rPr>
        <w:t xml:space="preserve">£/а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2"/>
          <w:lang w:val="en-US" w:eastAsia="ru-RU"/>
        </w:rPr>
        <w:t xml:space="preserve">, по структуре ко|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en-US" w:eastAsia="ru-RU"/>
        </w:rPr>
        <w:t xml:space="preserve">довой комбинации (PXYZABCD) определяются знак отсчета и по|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>мер сегмента (М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 xml:space="preserve">), после чего находится значение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2"/>
          <w:lang w:val="en-US" w:eastAsia="ru-RU"/>
        </w:rPr>
        <w:t xml:space="preserve">£/аим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 xml:space="preserve">(с учетод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val="en-US" w:eastAsia="ru-RU"/>
        </w:rPr>
        <w:t xml:space="preserve">того, что к декодированному сигналу с целью уменьшения ошибк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2"/>
          <w:lang w:val="en-US" w:eastAsia="ru-RU"/>
        </w:rPr>
        <w:t xml:space="preserve">квантования добавляется напряжение, равное половине шага кван|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sz w:val="22"/>
          <w:lang w:val="en-US" w:eastAsia="ru-RU"/>
        </w:rPr>
        <w:t>тования в данном сегменте)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ru-RU"/>
        </w:rPr>
        <w:framePr w:w="526" w:h="25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9"/>
          <w:w w:val="77"/>
          <w:szCs w:val="22"/>
          <w:lang w:bidi="ru-RU"/>
        </w:rPr>
        <w:t>£/</w:t>
      </w:r>
      <w:r>
        <w:rPr>
          <w:rFonts w:eastAsia="Times New Roman"/>
          <w:b w:val="false"/>
          <w:i w:val="false"/>
          <w:color w:val="000000"/>
          <w:spacing w:val="9"/>
          <w:w w:val="77"/>
          <w:szCs w:val="22"/>
          <w:vertAlign w:val="subscript"/>
          <w:lang w:bidi="ru-RU"/>
        </w:rPr>
        <w:t>АИМ</w:t>
      </w:r>
      <w:r>
        <w:rPr>
          <w:rFonts w:eastAsia="Times New Roman"/>
          <w:b w:val="false"/>
          <w:i w:val="false"/>
          <w:color w:val="000000"/>
          <w:spacing w:val="9"/>
          <w:w w:val="77"/>
          <w:szCs w:val="22"/>
          <w:lang w:bidi="ru-RU"/>
        </w:rPr>
        <w:t xml:space="preserve"> </w:t>
      </w:r>
      <w:r>
        <w:rPr>
          <w:rFonts w:eastAsia="Times New Roman"/>
          <w:b w:val="false"/>
          <w:i/>
          <w:color w:val="000000"/>
          <w:spacing w:val="9"/>
          <w:w w:val="77"/>
          <w:szCs w:val="22"/>
          <w:lang w:bidi="ru-RU"/>
        </w:rPr>
        <w:t>=</w:t>
      </w:r>
    </w:p>
    <w:p>
      <w:pPr>
        <w:pStyle w:val="Normal"/>
        <w:shd w:fill="FFFFFF"/>
        <w:tabs>
          <w:tab w:val="clear" w:pos="720"/>
          <w:tab w:val="left" w:pos="5741" w:leader="none"/>
        </w:tabs>
        <w:bidi w:val="0"/>
        <w:spacing w:before="144" w:after="0"/>
        <w:ind w:left="49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eastAsia="ru-RU"/>
        </w:rPr>
        <w:t>эо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vertAlign w:val="subscript"/>
          <w:lang w:eastAsia="ru-RU"/>
        </w:rPr>
        <w:t>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eastAsia="ru-RU"/>
        </w:rPr>
        <w:t>Р~</w:t>
      </w:r>
    </w:p>
    <w:p>
      <w:pPr>
        <w:pStyle w:val="Normal"/>
        <w:shd w:fill="FFFFFF"/>
        <w:bidi w:val="0"/>
        <w:spacing w:before="48" w:after="0"/>
        <w:ind w:left="50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0"/>
          <w:w w:val="100"/>
          <w:sz w:val="22"/>
          <w:lang w:val="ru-RU"/>
        </w:rPr>
        <w:t xml:space="preserve">0,58,)     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ru-RU"/>
        </w:rPr>
        <w:t>Р</w:t>
      </w:r>
    </w:p>
    <w:p>
      <w:pPr>
        <w:pStyle w:val="Normal"/>
        <w:shd w:fill="FFFFFF"/>
        <w:bidi w:val="0"/>
        <w:spacing w:lineRule="exact" w:line="214" w:before="160" w:after="0"/>
        <w:ind w:left="8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где    </w:t>
      </w:r>
      <w:r>
        <w:rPr>
          <w:rFonts w:eastAsia="Times New Roman"/>
          <w:b w:val="false"/>
          <w:i/>
          <w:smallCaps/>
          <w:color w:val="000000"/>
          <w:spacing w:val="5"/>
          <w:w w:val="100"/>
          <w:sz w:val="22"/>
          <w:lang w:val="en-US" w:eastAsia="ru-RU"/>
        </w:rPr>
        <w:t xml:space="preserve">ubt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2"/>
          <w:lang w:val="en-US" w:eastAsia="ru-RU"/>
        </w:rPr>
        <w:t xml:space="preserve">— эталонное напряжение, соответствующее нижней    гр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>нице 1-го сегмента; 6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>- — шаг квантования в /-м сегменте.</w:t>
      </w:r>
    </w:p>
    <w:p>
      <w:pPr>
        <w:pStyle w:val="Normal"/>
        <w:shd w:fill="FFFFFF"/>
        <w:bidi w:val="0"/>
        <w:spacing w:lineRule="exact" w:line="214" w:before="0" w:after="0"/>
        <w:ind w:left="0" w:right="86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Если, например, на вход декодера поступает кодовая комб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-нация 01010110 (т. е. Р = 0, #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 = 5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6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=166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>^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val="ru-RU" w:eastAsia="ru-RU"/>
        </w:rPr>
        <w:t>ЭТ/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>-2566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 xml:space="preserve">; А = 0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lang w:val="en-US" w:eastAsia="ru-RU"/>
        </w:rPr>
        <w:t xml:space="preserve">B=l; C=l, D=0), то на выходе декодера будет сформирова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АИМ отсчет с амплитудой f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/дим = — (256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+0-8-16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+1«4«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16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-f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-Н-2-1680 + 0-166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 + 0,5-166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)= — (2566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 + 64б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 + 32в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 Ч- 8б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)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- —ЗбОбо=— 360 • 2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vertAlign w:val="superscript"/>
          <w:lang w:val="ru-RU" w:eastAsia="ru-RU"/>
        </w:rPr>
        <w:t>1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 ^огр.</w:t>
      </w:r>
    </w:p>
    <w:p>
      <w:pPr>
        <w:pStyle w:val="Normal"/>
        <w:shd w:fill="FFFFFF"/>
        <w:bidi w:val="0"/>
        <w:spacing w:lineRule="exact" w:line="214" w:before="0" w:after="0"/>
        <w:ind w:left="38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Таким образом, в декодере в данном случае суммируются эта</w:t>
      </w:r>
    </w:p>
    <w:p>
      <w:pPr>
        <w:pStyle w:val="Normal"/>
        <w:shd w:fill="FFFFFF"/>
        <w:bidi w:val="0"/>
        <w:spacing w:lineRule="exact" w:line="250" w:before="624" w:after="0"/>
        <w:ind w:left="1613" w:right="1741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2"/>
          <w:lang w:val="ru-RU"/>
        </w:rPr>
        <w:t xml:space="preserve">5.5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/>
        </w:rPr>
        <w:t xml:space="preserve">СТРУКТУРНАЯ СХЕМА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/>
        </w:rPr>
        <w:t>ОКОНЕЧНОЙ СТАНЦИИ ЦСП</w:t>
      </w:r>
    </w:p>
    <w:p>
      <w:pPr>
        <w:pStyle w:val="Normal"/>
        <w:shd w:fill="FFFFFF"/>
        <w:bidi w:val="0"/>
        <w:spacing w:lineRule="exact" w:line="214" w:before="160" w:after="0"/>
        <w:ind w:left="58" w:right="93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В состав оконечной станции аппаратуры ЦСП, предназначен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ной для передачи телефонных сигналов, входит индивидуально*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и групповое оборудование. Узлы индивидуального оборудованш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всех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каналов однотипны, и на рис. 5.31 показано индивидуаль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ое оборудование только для одного канала.</w:t>
      </w:r>
    </w:p>
    <w:p>
      <w:pPr>
        <w:pStyle w:val="Normal"/>
        <w:shd w:fill="FFFFFF"/>
        <w:bidi w:val="0"/>
        <w:spacing w:lineRule="exact" w:line="214" w:before="0" w:after="0"/>
        <w:ind w:left="42" w:right="102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Сигнал от абонента постудает на двухпроводный вход канал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.и далее через дифференциальную систему (ДС) в тракт передач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Передающая часть индивидуального оборудования каждого к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ала содержит усилитель низкой частоты (УНЧ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р), фильтр ниж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их частот (ФНЧпер) и амплитудно-импульсный модулятор (АИМ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 ФНЧпер сигнал ограничивается по спектру (/^ = 3,4 кГц), чт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еобходимо перед дискретизацией сигнала. В модуляторе анал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говый сигнал дискретизируется по времени, в результате чег&lt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формируется канальный АИМ сигнал, представляющий собой по</w:t>
      </w:r>
    </w:p>
    <w:p>
      <w:pPr>
        <w:pStyle w:val="Normal"/>
        <w:shd w:fill="FFFFFF"/>
        <w:bidi w:val="0"/>
        <w:spacing w:before="10" w:after="0"/>
        <w:ind w:left="6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04</w:t>
      </w:r>
    </w:p>
    <w:p>
      <w:pPr>
        <w:pStyle w:val="Normal"/>
        <w:shd w:fill="FFFFFF"/>
        <w:bidi w:val="0"/>
        <w:spacing w:before="291" w:after="0"/>
        <w:ind w:left="16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5.31. Структурная схема оконечной станции ЦСП</w:t>
      </w:r>
    </w:p>
    <w:p>
      <w:pPr>
        <w:pStyle w:val="Normal"/>
        <w:shd w:fill="FFFFFF"/>
        <w:bidi w:val="0"/>
        <w:spacing w:lineRule="exact" w:line="214" w:before="320" w:after="0"/>
        <w:ind w:left="0" w:right="3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ледовательность канальных АИМ отсчетов. Канальные АИМ сиг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налы всех каналов объединяются в групповой АИМ сигнал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>(АИМ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vertAlign w:val="subscript"/>
          <w:lang w:eastAsia="ru-RU"/>
        </w:rPr>
        <w:t>ГР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>).</w:t>
      </w:r>
    </w:p>
    <w:p>
      <w:pPr>
        <w:pStyle w:val="Normal"/>
        <w:shd w:fill="FFFFFF"/>
        <w:bidi w:val="0"/>
        <w:spacing w:lineRule="exact" w:line="214" w:before="0" w:after="0"/>
        <w:ind w:left="3" w:right="26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В групповом оборудовании тракта передачи перед кодиров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нием групповой АИМ сигнал, имеющий вид АИМ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 преобразуется в групповой сигнал АИМ2 (см. рис. 5.2). В кодирующем устрой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тве (Код) осуществляется последовательное нелинейное кодир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вание отсчетов группового АИМ сигнала, в результате чего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ыходе кодера формируется групповой цифровой сигнал с им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ульсно-кодовой модуляцией, представляющий собой последова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тельность восьмиразрядных кодовых комбинаций каналов. Ка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будет отмечено ниже, в цикле передачи системы помимо инфор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мационных символов, формируемых на выходе кодера, необх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димо передавать ряд дополнительных сигналов, к которым, в час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ости, относятся: сигналы управления и взаимодействия (СУВ)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eastAsia="ru-RU"/>
        </w:rPr>
        <w:t xml:space="preserve">Г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передаваемые по телефонным каналам для управления приборам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АТС (набор номера, вызов, ответ, отбой, разъединение и др.); сиг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налы цикловой (ЦС) и сверхцикловой (СЦС) синхронизации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сигналы передачи дискретной информации (ДИ) и др.</w:t>
      </w:r>
    </w:p>
    <w:p>
      <w:pPr>
        <w:pStyle w:val="Normal"/>
        <w:shd w:fill="FFFFFF"/>
        <w:bidi w:val="0"/>
        <w:spacing w:lineRule="exact" w:line="214" w:before="0" w:after="0"/>
        <w:ind w:left="6" w:right="26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игналы СУВ от АТС поступают на вход передающей ча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огласующего устройства (С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), где преобразуются в цифровую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форму для ввода через схему формирования циклов (ФЦ) (так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же как и сигналы ЦС, СЦС и ДИ) в цифровой поток, т. е. добав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 xml:space="preserve">ляются к информационным символам. В результате на выход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ФЦ формируется полный цифровой поток, имеющий циклическую</w:t>
      </w:r>
    </w:p>
    <w:p>
      <w:pPr>
        <w:pStyle w:val="Normal"/>
        <w:shd w:fill="FFFFFF"/>
        <w:bidi w:val="0"/>
        <w:spacing w:before="19" w:after="0"/>
        <w:ind w:left="6445" w:right="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8"/>
          <w:w w:val="86"/>
          <w:sz w:val="19"/>
          <w:lang w:val="ru-RU"/>
        </w:rPr>
        <w:t>105-</w:t>
      </w:r>
    </w:p>
    <w:p>
      <w:pPr>
        <w:sectPr>
          <w:type w:val="nextPage"/>
          <w:pgSz w:w="16574" w:h="14714"/>
          <w:pgMar w:left="1440" w:right="1440" w:gutter="0" w:header="0" w:top="1440" w:footer="0" w:bottom="360"/>
          <w:pgNumType w:fmt="decimal"/>
          <w:cols w:num="2" w:equalWidth="false" w:sep="false">
            <w:col w:w="6758" w:space="230"/>
            <w:col w:w="67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" w:after="0"/>
        <w:ind w:left="6669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77"/>
          <w:lang w:val="ru-RU"/>
        </w:rPr>
        <w:t>.</w:t>
      </w:r>
    </w:p>
    <w:sectPr>
      <w:type w:val="continuous"/>
      <w:pgSz w:w="16574" w:h="14714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